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Université unique: la logique du projet</w:t>
      </w:r>
    </w:p>
    <w:p>
      <w:pPr>
        <w:pStyle w:val="Heading2"/>
        <w:rPr/>
      </w:pPr>
      <w:r>
        <w:rPr/>
        <w:t>Dans un contexte régional marqué par le projet de fusion des trois universités strasbourgeoises, la ministre chargée de l'Enseignement supérieur et de la Recherche, Valérie Pécresse, sera à Strasbourg demain. Elle livre ici quelques points de vue sur l'actualité universitaire locale et nationale.</w:t>
      </w:r>
    </w:p>
    <w:p>
      <w:pPr>
        <w:pStyle w:val="NormalWeb"/>
        <w:rPr/>
      </w:pPr>
      <w:r>
        <w:rPr/>
        <w:t> </w:t>
      </w:r>
      <w:r>
        <w:rPr/>
        <w:t>Valérie Pécresse débattra demain avec les présidents des quatre universités alsaciennes et des universités voisines de Karlsruhe, Fribourg et Bâle. Les thèmes centraux de la rencontre seront la fusion des trois universités strasbourgeoises, qui devrait intervenir fin 2008, ainsi que la coopération transfrontalière en matière de recherche.</w:t>
        <w:br/>
        <w:t> Une question sensible, celle des droits d'inscription supplémentaires (DNA d'hier), sera peut-être abordée lors des échanges. Le rectorat de l'académie de Strasbourg a engagé devant le tribunal administratif un recours en annulation des délibérations de l'université Marc-Bloch qui instaurent des droits d'inscription supplémentaires pour seize masters, à des montants compris entre 150 € et 4 000 €. Valérie Pécresse situe cette action en justice dans un contexte plus vaste...</w:t>
      </w:r>
    </w:p>
    <w:p>
      <w:pPr>
        <w:pStyle w:val="NormalWeb"/>
        <w:rPr/>
      </w:pPr>
      <w:r>
        <w:rPr>
          <w:rStyle w:val="It"/>
        </w:rPr>
        <w:t xml:space="preserve">«La fusion des trois </w:t>
      </w:r>
      <w:r>
        <w:rPr/>
        <w:br/>
      </w:r>
      <w:r>
        <w:rPr>
          <w:rStyle w:val="It"/>
        </w:rPr>
        <w:t xml:space="preserve">universités peut </w:t>
      </w:r>
      <w:r>
        <w:rPr/>
        <w:br/>
      </w:r>
      <w:r>
        <w:rPr>
          <w:rStyle w:val="It"/>
        </w:rPr>
        <w:t>constituer une réponse»</w:t>
      </w:r>
    </w:p>
    <w:p>
      <w:pPr>
        <w:pStyle w:val="NormalWeb"/>
        <w:rPr/>
      </w:pPr>
      <w:r>
        <w:rPr/>
        <w:t> </w:t>
      </w:r>
      <w:r>
        <w:rPr/>
        <w:t>DNA : Comment expliquez-vous que le rectorat agisse en justice contre une université ?</w:t>
        <w:br/>
        <w:t> - Valérie Pécresse : « J'ai donné des instructions strictes à tous les recteurs, des instructions de vigilance vis-à-vis des frais d'inscription, qui sont définis dans le cadre d'une politique nationale. Il s'agit de vérifier que les frais supplémentaires (demandés pour seize masters par Marc-Bloch, en plus des frais de scolarité de base, NDLR) sont légaux. Certains frais d'inscription sont prévus par le code de la scolarité : les droits sportifs, par exemple, ne sont pas illégaux ».</w:t>
        <w:br/>
        <w:t> - Le sous-financement de l'université des sciences humaines peut en partie expliquer que des droits d'inscription supplémentaires soient demandés en master...</w:t>
        <w:br/>
        <w:t> - « La fusion des trois universités peut constituer une réponse. La logique du projet est de mettre en commun les ressources des trois universités, afin de créer dans le cadre de la loi sur l'autonomie une université unique, à la visibilité nationale et internationale accrue.</w:t>
        <w:br/>
        <w:t> A l'heure actuelle, il existe une inégalité de dotation entre l'université des sciences humaines et d'autres universités, de plus grande taille. Le calcul des dotations allouées aux universités est en voie d'être réformé, de critères très quantitatifs vers des critères plus qualitatifs. Les nouveaux critères prendront en compte le succès des étudiants aux examens, les poursuites d'études et l'accès (des diplômés) à l'emploi, la visibilité de l'université ».</w:t>
        <w:br/>
        <w:t> - La dimension de coopération transfrontalière y contribue...</w:t>
        <w:br/>
        <w:t> - « Les universités de Strasbourg et Mulhouse portent un projet original, celui du pôle de recherche et d'enseignement supérieur (PRES) transfrontalier avec les universités de Fribourg-en-Brisgau, Karlsruhe et Bâle. Les coopérations et échanges qui se noueront dans le cadre du PRES devraient renforcer l'attractivité des partenaires, les faire progresser au classement de Shanghai (classement multi-critères des meilleures universités mondiales, NDLR) ».</w:t>
      </w:r>
    </w:p>
    <w:p>
      <w:pPr>
        <w:pStyle w:val="Heading4"/>
        <w:rPr/>
      </w:pPr>
      <w:r>
        <w:rPr/>
        <w:t>Recueilli par Pierre Séjournet</w:t>
      </w:r>
    </w:p>
    <w:p>
      <w:pPr>
        <w:pStyle w:val="Normal"/>
        <w:rPr/>
      </w:pPr>
      <w:r>
        <w:rPr/>
        <w:t xml:space="preserve">Édition du Jeu 27 sept. 2007 </w:t>
      </w:r>
    </w:p>
    <w:p>
      <w:pPr>
        <w:pStyle w:val="Normal"/>
        <w:rPr/>
      </w:pPr>
      <w:r>
        <w:rPr>
          <w:rStyle w:val="Name"/>
        </w:rPr>
        <w:t>© Dernières Nouvelles d'Alsace - 2007</w:t>
      </w:r>
    </w:p>
    <w:sectPr>
      <w:type w:val="nextPage"/>
      <w:pgSz w:w="11906" w:h="16838"/>
      <w:pgMar w:left="567" w:right="567" w:gutter="0" w:header="0" w:top="28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It">
    <w:name w:val="it"/>
    <w:basedOn w:val="Policepardfaut"/>
    <w:qFormat/>
    <w:rPr/>
  </w:style>
  <w:style w:type="character" w:styleId="Name">
    <w:name w:val="nam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2:33:00Z</dcterms:created>
  <dc:creator>Joël-CURRI</dc:creator>
  <dc:description/>
  <cp:keywords/>
  <dc:language>en-US</dc:language>
  <cp:lastModifiedBy>Joël-CURRI</cp:lastModifiedBy>
  <dcterms:modified xsi:type="dcterms:W3CDTF">2007-09-27T12:34:00Z</dcterms:modified>
  <cp:revision>1</cp:revision>
  <dc:subject/>
  <dc:title>Université unique: la logique du projet</dc:title>
</cp:coreProperties>
</file>